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cs="Bookman Old Style"/>
        </w:rPr>
      </w:pPr>
      <w:r>
        <w:rPr>
          <w:rFonts w:cs="Bookman Old Style" w:ascii="Bookman Old Style" w:hAnsi="Bookman Old Style"/>
        </w:rPr>
        <w:t>The History of the Refugio Militia</w:t>
      </w:r>
    </w:p>
    <w:p>
      <w:pPr>
        <w:pStyle w:val="Normal"/>
        <w:spacing w:lineRule="auto" w:line="480"/>
        <w:jc w:val="center"/>
        <w:rPr>
          <w:rFonts w:ascii="Bookman Old Style" w:hAnsi="Bookman Old Style" w:cs="Bookman Old Style"/>
        </w:rPr>
      </w:pPr>
      <w:r>
        <w:rPr>
          <w:rFonts w:cs="Bookman Old Style" w:ascii="Bookman Old Style" w:hAnsi="Bookman Old Style"/>
        </w:rPr>
        <w:t>By Jim Lauderdale</w:t>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ind w:firstLine="720"/>
        <w:rPr/>
      </w:pPr>
      <w:r>
        <w:rPr>
          <w:rFonts w:cs="Bookman Old Style" w:ascii="Bookman Old Style" w:hAnsi="Bookman Old Style"/>
        </w:rPr>
        <w:t xml:space="preserve">In October 2006, a group of Texian re-enactors came together at the Taking of the Presidio Event and the subsequent experience at that event led to this group bonding together and eventually forming the Refugio Militia.  After Taking ’06, it was clear that some research would have to be done if this group wanted to portray a historical unit at Texas Revolution re-enactments.  The big question in many people’s minds was who to portray.  Popular histories of this time period talk a lot about volunteer units from the United States that answered the call and came to Texas in defense of fellow Americans.  Choosing one of these volunteer units seemed like an obvious choice, but some questions remained.  Were there not any home grown militia units already in existence in Texas during the conflict?  If there were, who were they, where did they come from and why could they not be portrayed?  Harbert Davenport’s work on Fannin’s Command gave the first clues to this question.  It was here that this author first discovered Hugh Fraser’s Refugio Militia.  From here, more research was required to learn more about these men and get a clear picture of who they were, but at least there was a starting place.  After passing out some very basic information on the Militia, the idea of forming the unit was discussed at the Goliad Massacre ’07 Re-enactment.  By Taking ’07, many of the core group that had been coming together at all the previous events had spoken with one another and were in agreement that starting the Refugio Militia was not only warranted, but needed by the hobby.  A meeting was called amongst the re-enactors there and a vote was taken on whether or not to start the unit.  The Refugio Militia was born by a unanimous vote at that meeting.  In the coming months officers were elected, events were scheduled, a flag was made and a Constitution was written.  The Refugio Militia Living History Organization was formed to be a progressive organization interested in the education of members and the general public on the topic of the Texas War for Independence.  The following paper is an attempt to share the history of the unit that fought during the Goliad Campaigns of 1835 and 1836.  This paper is not an exhaustive work and further research is encouraged.  However, this will give members a starting place and when combined with the other papers in this handbook, members should be able to form quality progressive impressions that will serve them well in the field.       </w:t>
      </w:r>
    </w:p>
    <w:p>
      <w:pPr>
        <w:pStyle w:val="Normal"/>
        <w:spacing w:lineRule="auto" w:line="480"/>
        <w:ind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town of Refugio was the colonial seat of the Power-Hewetson colony founded in 1834.  The majority of the men that made up the colony and its militia, also founded in 1834, were of Irish descent.  When James Power decided to stake a claim in Texas and become the empresario of his own colony, his original plan was to bring native Irish citizens to Texas to fulfill the grant of the colony.  When the Mexican government approved Power’s grant, they reached an agreement that fifty percent of the colony’s population would be of Irish descent and the other fifty percent would be made up of Tejanos.  It is with the Tejano people that our story really begins.  </w:t>
      </w:r>
    </w:p>
    <w:p>
      <w:pPr>
        <w:pStyle w:val="Normal"/>
        <w:spacing w:lineRule="auto" w:line="480"/>
        <w:ind w:firstLine="720"/>
        <w:rPr/>
      </w:pPr>
      <w:r>
        <w:rPr>
          <w:rFonts w:cs="Bookman Old Style" w:ascii="Bookman Old Style" w:hAnsi="Bookman Old Style"/>
          <w:i/>
        </w:rPr>
        <w:t>Tejano</w:t>
      </w:r>
      <w:r>
        <w:rPr>
          <w:rFonts w:cs="Bookman Old Style" w:ascii="Bookman Old Style" w:hAnsi="Bookman Old Style"/>
        </w:rPr>
        <w:t xml:space="preserve"> is a term that describes Mexican citizenry that were native to Texas or Tejas in the 1830’s.  These Tejanos lived throughout Texas and many families had been living in and around Refugio for many years before Power’s colony was approved.  The Tejano families of Santiago Serna, Angel Navarro, Manuel Barrera, Jose Flores, Ygnacio Atocha, Jose Valdez, Jose Aldrete, Carlos de la Garza and Don Fernando de Leon were rancheros and had many ranches all over that region.  When Power began organizing his colony, several of the Tejanos resented this as an encroachment on land that they had already considered to be their own.  This may have played a role in the events that would take place in the fall of 1835 and spring of 1836.  Some of the rancheros in the area formed mounted militia groups loyal to Mexican centralists during the revolution and fought against their friends and neighbors.  Some of these acted in defense of their neighbors and spared them from execution at Refugio and Goliad.  Not all of the Tejanos were centralist sympathizers, however, and those that were not often served in the Refugio Militia or would act as scouts and couriers for Texas’ cause.  Regardless of future events, the Tejanos proved to be a hospitable people and good neighbors to their fellow Catholic colonists, the Irish. </w:t>
      </w:r>
    </w:p>
    <w:p>
      <w:pPr>
        <w:pStyle w:val="Normal"/>
        <w:spacing w:lineRule="auto" w:line="480"/>
        <w:ind w:firstLine="720"/>
        <w:rPr/>
      </w:pPr>
      <w:r>
        <w:rPr>
          <w:rFonts w:cs="Bookman Old Style" w:ascii="Bookman Old Style" w:hAnsi="Bookman Old Style"/>
        </w:rPr>
        <w:t>Power was not as successful in recruiting native Irish to immigrate to Texas as he may have wanted, so he then turned to the United States to provide him with the immigrant settlers needed to fulfill the colonial grant.  Two issues that made the Irish perfect candidates for colonial citizenship was the fact that they were predominantly Catholic and most did not own slaves.  These two issues would continue to be a problem between Anglo settlers and the Mexican government until Texas won its independence.  The colonists that came from the United States were mostly of Irish origin, but some were Scotch-Irish and not necessarily of the Catholic faith.  As a matter of fact the first commander of the Refugio Militia, Captain Ira Westover, was a protestant, but he still managed to work well and get along with the demographics of the colony.  Those of Irish ancestry did bond together and made sure that the traditions of the old home country were not lost; for example the Irish folk songs they brought with them.</w:t>
      </w:r>
    </w:p>
    <w:p>
      <w:pPr>
        <w:pStyle w:val="Normal"/>
        <w:spacing w:lineRule="auto" w:line="480"/>
        <w:ind w:firstLine="720"/>
        <w:rPr/>
      </w:pPr>
      <w:r>
        <w:rPr>
          <w:rFonts w:cs="Bookman Old Style" w:ascii="Bookman Old Style" w:hAnsi="Bookman Old Style"/>
        </w:rPr>
        <w:t>The diversity of the colonist created a community with various trades.  There were men working at the docks in Copano Bay, ranchers and small farmers on the prairie, gunsmiths, blacksmiths, doctors and mercantilist in the towns.  The combination of all of these created a great living environment for the colonists and their families coming to Texas in the 1830’s.  Regardless of their trade, it was common during the 19</w:t>
      </w:r>
      <w:r>
        <w:rPr>
          <w:rFonts w:cs="Bookman Old Style" w:ascii="Bookman Old Style" w:hAnsi="Bookman Old Style"/>
          <w:vertAlign w:val="superscript"/>
        </w:rPr>
        <w:t>th</w:t>
      </w:r>
      <w:r>
        <w:rPr>
          <w:rFonts w:cs="Bookman Old Style" w:ascii="Bookman Old Style" w:hAnsi="Bookman Old Style"/>
        </w:rPr>
        <w:t xml:space="preserve"> Century for men between the ages of eighteen and forty to have served in the civic militia.  Many communities even made it mandatory for citizens to serve in the militia.  In 1827, the Coauhila y Tejas Constitution allowed for the state to form civic militias known as activo units.  These civic militias would serve as a National Guard force and an auxiliary arm of the national Mexican Army.  This constitution also outlined how colonies could form their own civic militia.  The colonial militias would have to be raised by the colony’s empresario and it would be the responsibility of the empresario to arm and equip said militia.  Once formed, the militia would serve as a police force for the colony and guard against savage Indian raids.  In time of war, the governor of the state would have the ability to call the civic militia to arms to serve along with the regular army in defense of the republic.  As Santa Anna came to power as a Centralist dictator in 1834, he demanded that all civic militias be disbanded and their arms be returned to the government arsenals.  This created civil unrest throughout Mexico and Santa Anna responded with military violence.  Texans were unwilling to comply with this demand which resulted in the Mexican campaigns into Texas to regain control of cannons given to the colonist to guard against Indian raids.  Texans were strong supporters of the Republic of Mexico and the rights given to them under the Mexican Constitution of 1824 and believed that these demands went against the laws they were accustomed to living under.  Captain Ira Westover did disband the Refugio Militia, but this would only last for a short time.         </w:t>
      </w:r>
    </w:p>
    <w:p>
      <w:pPr>
        <w:pStyle w:val="Normal"/>
        <w:spacing w:lineRule="auto" w:line="480"/>
        <w:ind w:firstLine="720"/>
        <w:rPr/>
      </w:pPr>
      <w:r>
        <w:rPr>
          <w:rFonts w:cs="Bookman Old Style" w:ascii="Bookman Old Style" w:hAnsi="Bookman Old Style"/>
        </w:rPr>
        <w:t>On September 20, 1835, General Martin Perfecto de Cos landed at Copano on the Texas coast and began moving inland to reinforce the garrisons at Refugio, Goliad and San Antonio de Bexar.  He was met by James Power, the emprasrio of the Power-Hewetson Colony.  Power was quick to notify the other inland colonists of the Mexican arrival and their intentions.  Cos’ immediate orders from Santa Anna upon arriving in Texas, were to “repress with strong arm all those who, forgetting their duties to the nation which has adopted them as her children, are pushing forward with a desire to live at their own option without subjection to the laws.”  The orders that Cos issued required the apprehension and delivery of the persons of Lorenzo de Zavala, J.M.J. Carbajal, Juan Zambrano, Mosely Baker, Francis W. Johnson, John H. Moore, William Barrett Travis, Samuel M. Williams, and R.M. Williamson.  Cos also insisted upon the surrender of all artillery held by the colonists at Matagorda, Victoria, San Patricio and Gonzales.  Beyond these actions, Cos also intended upon dispersing the Coahuila y Tejas legislature that was currently meeting in Bejar.  Cos arrived in Goliad on October 2, 1835 after briefly passing through the town of Refugio.  Upon his arrival at Presidio La Bahia, there was a great parade welcoming the General and his supporting battalion.  After attending to the business in Goliad, Cos quickly proceeded to Bexar to reinforce the garrison there.  When General Cos left with his honor guard and the Morelos battalion, he left Lieutenant Colonel Francisco Sandoval and Captain Sabriego in charge of the garrison of fifty to sixty men at Goliad.  He also ordered the garrison commander to recover the cannon from the colonists in Victoria.  Cos left another garrison under the command of Captain Nicolas Rodriguez at Fort Lipantitlan, to the south on the Nueces River near the town of San Patricio.  Sabriego was also left in charge of the vast majority of Cos’ supplies since there was no way to transport them.</w:t>
      </w:r>
    </w:p>
    <w:p>
      <w:pPr>
        <w:pStyle w:val="Normal"/>
        <w:spacing w:lineRule="auto" w:line="480"/>
        <w:ind w:firstLine="720"/>
        <w:rPr/>
      </w:pPr>
      <w:r>
        <w:rPr>
          <w:rFonts w:cs="Bookman Old Style" w:ascii="Bookman Old Style" w:hAnsi="Bookman Old Style"/>
        </w:rPr>
        <w:t xml:space="preserve">James Fannin, commander of the Brazos guard at this time, had formulated a plan to attack General Cos before he could reach Goliad or San Antonio.  Most of the Texan forces that had been on the way to engage Cos, were called away from their mission to go to Gonzales where the first shots of the revolution were fired in defense of the cannon held there by the towns people for protection against raiding savages.  Even so, not all of these citizen soldiers were distracted.   A company of about fifty men under the command of Ben Fort Smith and William H. Jack set out to liberate Goliad and Copano from the Mexican occupation.  Another company of forty men from Matagorda organized under Captain George Collinsworth and marched to Guadalupe Victoria.  These two units intended on carrying out Fannin’s original plan, although Fannin had no personal connection with either unit.  The force under Collinsworth was also joined by some thirty volunteers from Refugio, Goliad and Victoria.  While in Victoria, some forty-nine men signed the “Compact of Volunteers,” signifying their intention to protect the area from military domination and to stand firm to the Republican institutions of the government of Mexico under the Constitution of 1824.  Before departing for Goliad, the force was able to recruit about another fifty men from the surrounding towns.  Collinsworth took overall command of this force which numbered some 120 men.  </w:t>
      </w:r>
    </w:p>
    <w:p>
      <w:pPr>
        <w:pStyle w:val="Normal"/>
        <w:spacing w:lineRule="auto" w:line="480"/>
        <w:ind w:firstLine="720"/>
        <w:rPr/>
      </w:pPr>
      <w:r>
        <w:rPr>
          <w:rFonts w:cs="Bookman Old Style" w:ascii="Bookman Old Style" w:hAnsi="Bookman Old Style"/>
        </w:rPr>
        <w:t>While at Victoria, Philip Dimmitt received word that Cos was marching to Bexar and had only left a small force to defend the garrison there.  The Mexican garrison was unsuccessful at obtaining the cannon from Victoria, but continued to control the area around Goliad.  Collinsworth altered his plans accordingly and began the march with his company southwestward across the prairie.  He also sent a small scouting party ahead to scout the town.  The company rested at Manahuilla Creek after dark, where they were joined by Ben Milam who had recently escaped from prison in Monterey.  The force resumed their march and reached Presidio La Bahia around 11:00pm.  At this point, the scouting party was reunited with the force and reported to Collinsworth that the reports received earlier had been correct.  The company was reinforced shortly after midnight on the 9</w:t>
      </w:r>
      <w:r>
        <w:rPr>
          <w:rFonts w:cs="Bookman Old Style" w:ascii="Bookman Old Style" w:hAnsi="Bookman Old Style"/>
          <w:vertAlign w:val="superscript"/>
        </w:rPr>
        <w:t>th</w:t>
      </w:r>
      <w:r>
        <w:rPr>
          <w:rFonts w:cs="Bookman Old Style" w:ascii="Bookman Old Style" w:hAnsi="Bookman Old Style"/>
        </w:rPr>
        <w:t xml:space="preserve"> of October, by volunteers from Refugio including: Ira Westover; Hugh Fraser; Lucien W. Gates; Walter Lambert; Victor Loupy; Jeremiah Day; Robert Patrick Hearne; Alfred Allison; T. Cannon; Andrew Devereaux; Francis Keller; Ben Noble; H. Riley; Edward St. John; Charles Shearn; A. Smiley; and Henry Williams.  These men were all members of the civic militia that existed in the Power-Hewetson Colony prior to the beginning of the conflict with Mexico.  At some point each of these men signed the “Compact of Volunteers.”  Later on the 10</w:t>
      </w:r>
      <w:r>
        <w:rPr>
          <w:rFonts w:cs="Bookman Old Style" w:ascii="Bookman Old Style" w:hAnsi="Bookman Old Style"/>
          <w:vertAlign w:val="superscript"/>
        </w:rPr>
        <w:t>th</w:t>
      </w:r>
      <w:r>
        <w:rPr>
          <w:rFonts w:cs="Bookman Old Style" w:ascii="Bookman Old Style" w:hAnsi="Bookman Old Style"/>
        </w:rPr>
        <w:t>, another contingent arrived from Refugio comprised of Colonel James Power, Thomas O’Connor, John Williams, Morgan O’Brien, John Dunn, John O’Toole, Patrick Quinn, John Smiley, Antonio Sayle and Edward McCafferty with possible others not recorded by posterity. The tardy arrival of some of the Refugio colonists was due to the fact that the Irish colony was the furthest from Matagorda and the last to receive word that an attack was underway against the Mexican garrison at Goliad.  Even others, James Kerr and John J. Linn, who had stayed behind in Victoria to rush munitions, provisions, supplies and recruits to Goliad, arrived even later on the 11</w:t>
      </w:r>
      <w:r>
        <w:rPr>
          <w:rFonts w:cs="Bookman Old Style" w:ascii="Bookman Old Style" w:hAnsi="Bookman Old Style"/>
          <w:vertAlign w:val="superscript"/>
        </w:rPr>
        <w:t>th</w:t>
      </w:r>
      <w:r>
        <w:rPr>
          <w:rFonts w:cs="Bookman Old Style" w:ascii="Bookman Old Style" w:hAnsi="Bookman Old Style"/>
        </w:rPr>
        <w:t xml:space="preserve">.  All together, there were many more Refugians and Labajanos involved in this and subsequent events than has been recorded by popular history.       </w:t>
      </w:r>
    </w:p>
    <w:p>
      <w:pPr>
        <w:pStyle w:val="Normal"/>
        <w:spacing w:lineRule="auto" w:line="480"/>
        <w:ind w:firstLine="720"/>
        <w:rPr/>
      </w:pPr>
      <w:r>
        <w:rPr>
          <w:rFonts w:cs="Bookman Old Style" w:ascii="Bookman Old Style" w:hAnsi="Bookman Old Style"/>
        </w:rPr>
        <w:t xml:space="preserve">At first light on the 10th, the Texan force attacked the garrison by surprise.  Their superior numbers allowed the force to be able to attack the garrison from several points, waking the confused soldados from their barracks.  The two forces battled for about thirty minutes before the Texans battered down the doors with axes and captured the commandant and about half of the soldiers in the fort.  Some eighteen or nineteen soldados did manage to escape capture before the surrender was signed.  Sandoval and Sabriego were among the prisoners that were captured, though almost twenty Mexican soldiers were able to escape and warn the Copano and Refugio outposts which then retreated to Fort Lipantitlan.  Sandoval was also able to send word to Cos informing him of the situation, before being captured.  The Texans had several men wounded, but none killed.  One of these wounded Texans was Samuel McCullough and is believed by many folk historians to have been the first Texan to shed blood in the conflict.  The interesting story behind McCullough was the fact that he was a black man.  On the other hand, Sandoval and the Mexican garrison lost three killed, seven wounded, and twenty-one made prisoner.  </w:t>
      </w:r>
    </w:p>
    <w:p>
      <w:pPr>
        <w:pStyle w:val="Normal"/>
        <w:spacing w:lineRule="auto" w:line="480"/>
        <w:ind w:firstLine="720"/>
        <w:rPr/>
      </w:pPr>
      <w:r>
        <w:rPr>
          <w:rFonts w:cs="Bookman Old Style" w:ascii="Bookman Old Style" w:hAnsi="Bookman Old Style"/>
        </w:rPr>
        <w:t>Within a few days of the battle, the force at the old presidio was reinforced by an additional fifteen men from Refugio.  John Alley’s company also arrived as well as Ben Smith’s large company.  The regiment then elected Smith colonel, Collinsworth major and Dimmitt captain.  By now, General Stephen Austin and his Republican Army of Texas had begun their march to Bexar and Austin ordered that only 100 men be left to garrison the presidio and protect the supplies captured there.  The remainder of the force was to join the siege at Bexar.  On the 14</w:t>
      </w:r>
      <w:r>
        <w:rPr>
          <w:rFonts w:cs="Bookman Old Style" w:ascii="Bookman Old Style" w:hAnsi="Bookman Old Style"/>
          <w:vertAlign w:val="superscript"/>
        </w:rPr>
        <w:t>th</w:t>
      </w:r>
      <w:r>
        <w:rPr>
          <w:rFonts w:cs="Bookman Old Style" w:ascii="Bookman Old Style" w:hAnsi="Bookman Old Style"/>
        </w:rPr>
        <w:t xml:space="preserve"> of October Smith, Alley, and Benavides marched their companies to Bexar, while Collinsworth left to return to Matagorda and recruit men.  The remaining Goliad volunteers elected Dimmitt commandant of their garrison.  These men were made up of volunteers from Refugio, Victoria and Goliad.  The majority of these volunteers were also members of the Refugio Militia.    </w:t>
      </w:r>
    </w:p>
    <w:p>
      <w:pPr>
        <w:pStyle w:val="Normal"/>
        <w:spacing w:lineRule="auto" w:line="480"/>
        <w:ind w:firstLine="720"/>
        <w:rPr>
          <w:rFonts w:ascii="Bookman Old Style" w:hAnsi="Bookman Old Style" w:cs="Bookman Old Style"/>
        </w:rPr>
      </w:pPr>
      <w:r>
        <w:rPr>
          <w:rFonts w:cs="Bookman Old Style" w:ascii="Bookman Old Style" w:hAnsi="Bookman Old Style"/>
        </w:rPr>
        <w:t xml:space="preserve">Even with all the success in the first few weeks of the open revolution, Dimmitt saw the severe necessity to capture the garrison still at Fort Lipantitlan and the need to retain Goliad as a strategically important post which would be essential to defeating Cos at Bexar.  After the fall of Goliad, Fort Lipantitlan became an important link between Bexar and the Mexican supply lines from Matamoros.  From here, the Mexicans captured Texan messages and kept Cos informed on what was happening in the surrounding areas.  They were also able to keep the colonists at San Patricio from supporting the Texan cause.  Dimmitt also understood that the fort would be a staging point to try and retake Goliad from the Texans.  </w:t>
      </w:r>
    </w:p>
    <w:p>
      <w:pPr>
        <w:pStyle w:val="Normal"/>
        <w:spacing w:lineRule="auto" w:line="480"/>
        <w:ind w:firstLine="720"/>
        <w:rPr/>
      </w:pPr>
      <w:r>
        <w:rPr>
          <w:rFonts w:cs="Bookman Old Style" w:ascii="Bookman Old Style" w:hAnsi="Bookman Old Style"/>
        </w:rPr>
        <w:t xml:space="preserve">Dimmitt’s adjutant and former company commander of the Refugio Militia, Ira Westover, led an expedition against Fort Lipantitlan which marched out of Goliad on October 21.  The Texan party of almost forty men was augmented to about sixty from additional Refugio Militia volunteers and began to draw the attention of Rodriguez at Lipantitlan.  Captain Rodriguez sent most of his force to attempt an interception of the rebels.  Rodriguez was also under orders from Cos to move on Goliad and retake the presidio.  Santa Anna would soon be marching in force to Bexar and Jose de Urrea would be bringing another army through Goliad, so it was imperitive that Rodriguez re-take Goliad to support this campaign.  The Texans evaded detection by using back roads and trails, rather than main roads.  Arriving at the fort on November 3, the Texans attacked the fort by surprise and overtook the small force within.  After realizing the situation, Rodriguez returned to the fort the next day and battled the Texan force, but was defeated.  This defeat eliminated Cos’ hopes of retaking Goliad and cut the last remaining link between Matamoros and Bexar.  After destroying the fort the force returned to Goliad, but was unable to secure cannon to take back with them.  Dimmitt was displeased with Westover’s performance in not securing the cannon from Lipantitlan, but continued to reinforce his position as he saw its importance in the coming months.  By January 1836, the inadequacies of the Texas provisional government and inability to re-supply the garrison compelled Dimmitt to disband the combined force at Presidio La Bahia.  At this point the ever faithful Refugio Militia returned home to look to their families.        </w:t>
      </w:r>
    </w:p>
    <w:p>
      <w:pPr>
        <w:pStyle w:val="Normal"/>
        <w:spacing w:lineRule="auto" w:line="480"/>
        <w:ind w:firstLine="720"/>
        <w:rPr/>
      </w:pPr>
      <w:r>
        <w:rPr>
          <w:rFonts w:cs="Bookman Old Style" w:ascii="Bookman Old Style" w:hAnsi="Bookman Old Style"/>
        </w:rPr>
        <w:t>On February 1</w:t>
      </w:r>
      <w:r>
        <w:rPr>
          <w:rFonts w:cs="Bookman Old Style" w:ascii="Bookman Old Style" w:hAnsi="Bookman Old Style"/>
          <w:vertAlign w:val="superscript"/>
        </w:rPr>
        <w:t>st</w:t>
      </w:r>
      <w:r>
        <w:rPr>
          <w:rFonts w:cs="Bookman Old Style" w:ascii="Bookman Old Style" w:hAnsi="Bookman Old Style"/>
        </w:rPr>
        <w:t xml:space="preserve"> and 2</w:t>
      </w:r>
      <w:r>
        <w:rPr>
          <w:rFonts w:cs="Bookman Old Style" w:ascii="Bookman Old Style" w:hAnsi="Bookman Old Style"/>
          <w:vertAlign w:val="superscript"/>
        </w:rPr>
        <w:t>nd</w:t>
      </w:r>
      <w:r>
        <w:rPr>
          <w:rFonts w:cs="Bookman Old Style" w:ascii="Bookman Old Style" w:hAnsi="Bookman Old Style"/>
        </w:rPr>
        <w:t>, 1836, elections were held and Hugh McDonald Fraser was elected captain of the Refugio Militia which was made up of many of the men that had thus far taken part in the Goliad Campaign of 1835.  He then organized the militia and committed to support the command of Colonel James Walker Fannin, who had taken command of the garrison at Goliad.  The company reported to Colonel Fannin at the newly renamed Fort Defiance and was assigned to act as scouts and supply train guards, an auxiliary of Fannin’s regiment.  Later, the company would participate in the battle of Coleto, as well as being present at the Goliad Massacre.</w:t>
      </w:r>
    </w:p>
    <w:p>
      <w:pPr>
        <w:pStyle w:val="Normal"/>
        <w:spacing w:lineRule="auto" w:line="480"/>
        <w:ind w:firstLine="720"/>
        <w:rPr/>
      </w:pPr>
      <w:r>
        <w:rPr>
          <w:rFonts w:eastAsia="Bookman Old Style" w:cs="Bookman Old Style" w:ascii="Bookman Old Style" w:hAnsi="Bookman Old Style"/>
        </w:rPr>
        <w:t xml:space="preserve">  </w:t>
      </w:r>
      <w:r>
        <w:rPr>
          <w:rFonts w:cs="Bookman Old Style" w:ascii="Bookman Old Style" w:hAnsi="Bookman Old Style"/>
        </w:rPr>
        <w:t xml:space="preserve">In mid-March, Fannin dispatched Amon King to aid the citizens of Refugio in evacuating with the invading Mexican Army so close.  King found it necessary to harass the Tejanos families that were loyal centralists and began to have small skirmishes with them.  This took King and his men away from the task that they were supposed to be doing in Refugio and also kept them occupied while General Urrea and his Mexican force got closer.  Finally, King was forced to engage Urrea in the battle of Refugio.  Fannin believed that something was not quite right, and sent William Ward and the Georgia Battalion to Refugio to take command of King’s command and rendezvous with the regiment in Victoria.  The battle of Refugio continued which led to the capture of Amon King and his men.  William Ward and the Georgia Battalion did escape capture and managed to make it to Victoria before being captured.  Several members of the Refugio Militia were involved in helping their fellow citizens escape the town and were captured along with Amon King’s command held up in the chapel at Refugio.  Fraser scouted the Texan position at Refugio during the battle and reported his findings to Colonel Fannin.  This report led Fannin to decide to retreat on March 19, 1836, from Goliad and attempt to rendezvous with those that escaped capture, in Victoria.  The Refugio Militia accompanied Fannin in his retreat.  The Mexican forces, under the command of General Urrea, reached Fannin’s force before they could reach the cover of timber in and around Coleto Creek, due in part to the ineffectiveness of Texan scouts, as well as unruly teams of oxen.  The Texan forces formed a skirmish line and artillery was used to screen their movements in an attempt to reach the cover of the creek.  They found themselves surrounded and formed a moving square three rows deep.  The Refugio Militia and Duval’s Mustangs were assigned the rear part of the square.  Urrea’s Army attacked the Texan square in a clash that would last from 1:30pm to well after sun set.  Seeing the amount of wounded and inability to carry on the fight, Fannin surrendered his force under terms to General Urrea, March 20.  </w:t>
      </w:r>
    </w:p>
    <w:p>
      <w:pPr>
        <w:pStyle w:val="Normal"/>
        <w:spacing w:lineRule="auto" w:line="480"/>
        <w:ind w:firstLine="720"/>
        <w:rPr>
          <w:rFonts w:ascii="Bookman Old Style" w:hAnsi="Bookman Old Style" w:cs="Bookman Old Style"/>
        </w:rPr>
      </w:pPr>
      <w:r>
        <w:rPr>
          <w:rFonts w:cs="Bookman Old Style" w:ascii="Bookman Old Style" w:hAnsi="Bookman Old Style"/>
        </w:rPr>
        <w:t xml:space="preserve">Those prisoners of war that could walk were marched back to the presidio at Goliad and the others were eventually brought back in carts pulled by oxen.  These prisoners were held in the chapel at the presidio.  On Palm Sunday, March 27, 1836, the unwounded prisoners were formed into three groups and under heavy guard, marched out of the presidio.  The Refugio Militia was among those that were marched toward the upper ford of the San Antonio River on the Bexar road.  This group was marched from half to three quarters of a mile from the presidio and halted.  Once in place, the guard on the right of the prisoners counter-marched and joined the left guard.  Upon signal, the guards opened fire on the unarmed prisoners from a distance too close to miss.  Those that were not instantly killed were bayoneted by their former guards.  A small group of these prisoners did manage to escape their comrades’ fate.  Some of these men would later join the fight at San Jacinto and lead the cry “Remember Goliad!”  The wounded inside the presidio that were unable to move were executed along the wall of the chapel.  The Refugio Militia members that took part in the Battle of Coleto are: Hugh Fraser; James Byrne; George Carlisle; Francis Dietrich; John Fagan; Nicholas Fagan; Edward Fitzsimmons; William Gould, John James, George Morris; Edward Perry; Anthony Sidick; John Sidick; Alvin White, George Mcknight and John Williams.  George McKnight was the only militia member recorded by history to have died at the battle of Coleto.  Those that were spared by Captain Carlos de la Garza at Refugio and Goliad were: James Byrne; John Fagan; Nicholas Fagan; Edward Perry; Anthony Sidick and John Sidick.  Finally, those that were executed at Goliad are: Hugh Fraser; George Carlisle; Francis Dietrich; Edward Fitzsimmons; William Gould; John James; Alvin White and John Williams.  It is important to understand that de la Garza’s actions were unknown to Mexican chain of command.  He acted against orders in-order to save his neighbors.    </w:t>
      </w:r>
    </w:p>
    <w:p>
      <w:pPr>
        <w:pStyle w:val="Normal"/>
        <w:spacing w:lineRule="auto" w:line="480"/>
        <w:ind w:firstLine="720"/>
        <w:rPr>
          <w:rFonts w:ascii="Bookman Old Style" w:hAnsi="Bookman Old Style" w:cs="Bookman Old Style"/>
        </w:rPr>
      </w:pPr>
      <w:r>
        <w:rPr>
          <w:rFonts w:cs="Bookman Old Style" w:ascii="Bookman Old Style" w:hAnsi="Bookman Old Style"/>
        </w:rPr>
        <w:t xml:space="preserve">Also, I believe that it is noteworthy to mention that several Tejanos from Victoria and Goliad aided in this endeavor on the Texan side.  Juan Antonio Padilla and Placedo Benavides, the Acalde of Victoria, both commanded companies of Tejano horsemen that aided the Refugio Militia.  It is this author’s hope that further research may shed light on more about who these heroes of Texas were exactly. </w:t>
      </w:r>
    </w:p>
    <w:p>
      <w:pPr>
        <w:pStyle w:val="Normal"/>
        <w:spacing w:lineRule="auto" w:line="480"/>
        <w:ind w:firstLine="720"/>
        <w:rPr>
          <w:rFonts w:ascii="Bookman Old Style" w:hAnsi="Bookman Old Style" w:cs="Bookman Old Style"/>
        </w:rPr>
      </w:pPr>
      <w:r>
        <w:rPr>
          <w:rFonts w:cs="Bookman Old Style" w:ascii="Bookman Old Style" w:hAnsi="Bookman Old Style"/>
        </w:rPr>
        <w:t xml:space="preserve">The story of the “Come and Take It” volunteers at Gonzales, the heroes of the Siege of Bexar, the martyrs of the siege of the Alamo, the victims of the Fannin Massacre and the triumphant heroes of San Jacinto have their stories told during Texas history.  These men certainly deserve there spot in history, but let us never forget that the fall of Presidio La Bahia, retention of the presidio by Dimmitt’s garrison, and the attack on Fort Lipantitlan were some of the most important events during the Goliad Campaign of 1835.  These events were led largely by the patriotic citizenry of Refugio and the surrounding colony.  Then during the Goliad Campaign of ’36, Refugians and their militia proudly answered the call during the skirmish in Refugio and the Battle of Coleto.  All in all, there is a rich untouched history behind these people, both in their culture that added flavor to Texas and in their service to their homes and families.  It is this author’s belief that Texans ought to look closely at their history and preserve as much of it as possible so that it will not be lost to future generations.  The Irish and Tejanos that made up the Refugio Militia were the same people that helped build Texas.  These men pledged their whole lives, as they knew them, to their cause.  As stated in the “Compact of Volunteers” signed in Victoria, “…to give the population of that town protection against military domination, deem it duty which they owe to themselves to their fellow soldiers embodied else where in the same patriotic cause…their united and unalterable resolution to give ample and complete protection to the citizens of this town and to those also of every other which they may enter, requiring only that the citizens of said towns stand firm to the Republican institutions of the Government of Mexico and of Coahuila y Tejas under the constitution of 1824; and for the redemption of this resolution, we pledge our lives, our property, and our sacred honour.”  Even though these men came from a variety of backgrounds, culture and religion they bonded together in defense of their homes and helped secure an independent Texas that continues to thrive from their example even today.  For that dedication to liberty this author cheers the memory of these gallant heroes. </w:t>
      </w:r>
    </w:p>
    <w:p>
      <w:pPr>
        <w:pStyle w:val="Normal"/>
        <w:spacing w:lineRule="auto" w:line="480"/>
        <w:ind w:firstLine="720"/>
        <w:rPr>
          <w:rFonts w:ascii="Bookman Old Style" w:hAnsi="Bookman Old Style" w:cs="Bookman Old Style"/>
        </w:rPr>
      </w:pPr>
      <w:r>
        <w:rPr>
          <w:rFonts w:cs="Bookman Old Style" w:ascii="Bookman Old Style" w:hAnsi="Bookman Old Style"/>
        </w:rPr>
      </w:r>
    </w:p>
    <w:p>
      <w:pPr>
        <w:pStyle w:val="Normal"/>
        <w:spacing w:lineRule="auto" w:line="480"/>
        <w:ind w:firstLine="720"/>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aug a balah!”</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rPr>
        <w:t xml:space="preserve">Bibliography:  Arispe, Jose Ignacio. </w:t>
      </w:r>
      <w:r>
        <w:rPr>
          <w:rFonts w:cs="Bookman Old Style" w:ascii="Bookman Old Style" w:hAnsi="Bookman Old Style"/>
          <w:i/>
        </w:rPr>
        <w:t xml:space="preserve">The Constitution of Coahuila and Texas. </w:t>
      </w:r>
      <w:r>
        <w:rPr>
          <w:rFonts w:cs="Bookman Old Style" w:ascii="Bookman Old Style" w:hAnsi="Bookman Old Style"/>
        </w:rPr>
        <w:t xml:space="preserve">Saltillo, Mexico, 11 March 1827.  Brown, </w:t>
      </w:r>
      <w:r>
        <w:rPr>
          <w:rFonts w:cs="Bookman Old Style" w:ascii="Bookman Old Style" w:hAnsi="Bookman Old Style"/>
          <w:i/>
        </w:rPr>
        <w:t xml:space="preserve">Texas History, </w:t>
      </w:r>
      <w:r>
        <w:rPr>
          <w:rFonts w:cs="Bookman Old Style" w:ascii="Bookman Old Style" w:hAnsi="Bookman Old Style"/>
        </w:rPr>
        <w:t xml:space="preserve">Vol. 1, pp. 246.*  Carter, Greg. </w:t>
      </w:r>
      <w:r>
        <w:rPr>
          <w:rFonts w:cs="Bookman Old Style" w:ascii="Bookman Old Style" w:hAnsi="Bookman Old Style"/>
          <w:i/>
        </w:rPr>
        <w:t xml:space="preserve">The Appearance of U.S. Soldiers on Campaign in the Mineral District, 1832. </w:t>
      </w:r>
      <w:r>
        <w:rPr>
          <w:rFonts w:cs="Bookman Old Style" w:ascii="Bookman Old Style" w:hAnsi="Bookman Old Style"/>
        </w:rPr>
        <w:t xml:space="preserve">May 2004. </w:t>
      </w:r>
      <w:hyperlink r:id="rId2">
        <w:r>
          <w:rPr>
            <w:rStyle w:val="InternetLink"/>
            <w:rFonts w:cs="Bookman Old Style" w:ascii="Bookman Old Style" w:hAnsi="Bookman Old Style"/>
          </w:rPr>
          <w:t>http://www.geocities.com/old-lead/regularuniforms.html</w:t>
        </w:r>
      </w:hyperlink>
      <w:r>
        <w:rPr>
          <w:rFonts w:cs="Bookman Old Style" w:ascii="Bookman Old Style" w:hAnsi="Bookman Old Style"/>
        </w:rPr>
        <w:t xml:space="preserve">, (accessed August 27, 2007).  Cantrell, Gregg. </w:t>
      </w:r>
      <w:r>
        <w:rPr>
          <w:rFonts w:cs="Bookman Old Style" w:ascii="Bookman Old Style" w:hAnsi="Bookman Old Style"/>
          <w:i/>
        </w:rPr>
        <w:t xml:space="preserve">Stephen F. Austin: Empresario of Texas, </w:t>
      </w:r>
      <w:r>
        <w:rPr>
          <w:rFonts w:cs="Bookman Old Style" w:ascii="Bookman Old Style" w:hAnsi="Bookman Old Style"/>
        </w:rPr>
        <w:t xml:space="preserve">Yale University Press; New Haven and London, 1999.  Cutrer, Thomas W. Handbook of Texas Online, s.v. “Brush, Elkanah,” </w:t>
      </w:r>
      <w:hyperlink r:id="rId3">
        <w:r>
          <w:rPr>
            <w:rStyle w:val="InternetLink"/>
            <w:rFonts w:cs="Bookman Old Style" w:ascii="Bookman Old Style" w:hAnsi="Bookman Old Style"/>
          </w:rPr>
          <w:t>http://www.tsha.utexas.edu/handbook/online/articles/BB/fbraj.html</w:t>
        </w:r>
      </w:hyperlink>
      <w:r>
        <w:rPr>
          <w:rFonts w:cs="Bookman Old Style" w:ascii="Bookman Old Style" w:hAnsi="Bookman Old Style"/>
        </w:rPr>
        <w:t xml:space="preserve">, (accessed September 2, 2007).  Davenport, Harbert. </w:t>
      </w:r>
      <w:r>
        <w:rPr>
          <w:rFonts w:cs="Bookman Old Style" w:ascii="Bookman Old Style" w:hAnsi="Bookman Old Style"/>
          <w:i/>
        </w:rPr>
        <w:t xml:space="preserve">Notes from an Unfinished Study of Fannin and his Men and Appendix: The Goliad Men*  </w:t>
      </w:r>
      <w:r>
        <w:rPr>
          <w:rFonts w:cs="Bookman Old Style" w:ascii="Bookman Old Style" w:hAnsi="Bookman Old Style"/>
        </w:rPr>
        <w:t xml:space="preserve">Dewitt Colony Defense and Security, Sons of Dewitt Colony*  Hardin, Stephen L. </w:t>
      </w:r>
      <w:r>
        <w:rPr>
          <w:rFonts w:cs="Bookman Old Style" w:ascii="Bookman Old Style" w:hAnsi="Bookman Old Style"/>
          <w:i/>
        </w:rPr>
        <w:t xml:space="preserve">Texian Iliad, </w:t>
      </w:r>
      <w:r>
        <w:rPr>
          <w:rFonts w:cs="Bookman Old Style" w:ascii="Bookman Old Style" w:hAnsi="Bookman Old Style"/>
        </w:rPr>
        <w:t xml:space="preserve">University of Texas Press: Austin, 1994.  Hefter, Joseph. </w:t>
      </w:r>
      <w:r>
        <w:rPr>
          <w:rFonts w:cs="Bookman Old Style" w:ascii="Bookman Old Style" w:hAnsi="Bookman Old Style"/>
          <w:i/>
        </w:rPr>
        <w:t xml:space="preserve">Mexican Uniforms 1835-1836, </w:t>
      </w:r>
      <w:r>
        <w:rPr>
          <w:rFonts w:cs="Bookman Old Style" w:ascii="Bookman Old Style" w:hAnsi="Bookman Old Style"/>
        </w:rPr>
        <w:t xml:space="preserve">The Second Flying Company of Alamo de Parras. 1996.  </w:t>
      </w:r>
      <w:hyperlink r:id="rId4">
        <w:r>
          <w:rPr>
            <w:rStyle w:val="InternetLink"/>
            <w:rFonts w:cs="Bookman Old Style" w:ascii="Bookman Old Style" w:hAnsi="Bookman Old Style"/>
          </w:rPr>
          <w:t>http://www.tamu.edu/ccbn/dewitt/adp/history/hispanic-period/uniforms/.html</w:t>
        </w:r>
      </w:hyperlink>
      <w:r>
        <w:rPr>
          <w:rFonts w:cs="Bookman Old Style" w:ascii="Bookman Old Style" w:hAnsi="Bookman Old Style"/>
        </w:rPr>
        <w:t xml:space="preserve">, (accessed September 13, 2007).  Huson, Hobart. </w:t>
      </w:r>
      <w:r>
        <w:rPr>
          <w:rFonts w:cs="Bookman Old Style" w:ascii="Bookman Old Style" w:hAnsi="Bookman Old Style"/>
          <w:i/>
        </w:rPr>
        <w:t xml:space="preserve">Captain Phillip Dimmitt’s Commandancy of Goliad, 1835-1836, </w:t>
      </w:r>
      <w:r>
        <w:rPr>
          <w:rFonts w:cs="Bookman Old Style" w:ascii="Bookman Old Style" w:hAnsi="Bookman Old Style"/>
        </w:rPr>
        <w:t xml:space="preserve">Von Boeckmann-Jones Co.: Austin, 1974.  </w:t>
      </w:r>
      <w:r>
        <w:rPr>
          <w:rFonts w:cs="Bookman Old Style" w:ascii="Bookman Old Style" w:hAnsi="Bookman Old Style"/>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old-lead/regularuniforms.html" TargetMode="External"/><Relationship Id="rId3" Type="http://schemas.openxmlformats.org/officeDocument/2006/relationships/hyperlink" Target="http://www.tsha.utexas.edu/handbook/online/articles/BB/fbraj.html" TargetMode="External"/><Relationship Id="rId4" Type="http://schemas.openxmlformats.org/officeDocument/2006/relationships/hyperlink" Target="http://www.tamu.edu/ccbn/dewitt/adp/history/hispanic-period/uniform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3:45:00Z</dcterms:created>
  <dc:creator>jim</dc:creator>
  <dc:description/>
  <cp:keywords/>
  <dc:language>en-US</dc:language>
  <cp:lastModifiedBy>jim</cp:lastModifiedBy>
  <cp:lastPrinted>2008-09-10T11:32:00Z</cp:lastPrinted>
  <dcterms:modified xsi:type="dcterms:W3CDTF">2008-09-10T17:03:00Z</dcterms:modified>
  <cp:revision>33</cp:revision>
  <dc:subject/>
  <dc:title>The History of the Refugio Militia</dc:title>
</cp:coreProperties>
</file>